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 E P 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e r s i o n   1 . 0 . 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e v i s i o n   H i s t o r y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1st Nov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st manipulation functions made publi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_s_malloc and _s_realloc functions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m_handler do-loop, making code neate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urbo C libraries now included. 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286 code are no long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nction _steph_version included to f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_wb_newline fixed.  It used to leave th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ally disconnected.  Other _wb_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s fixed in list boxes when updating lis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u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cumenation extended to discuss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in greate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'behind' pointers for screen storag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to being char* rather than char _hug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13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eph will run in graphic screen modes,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window redraw modes' allowing text or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in windows.  See manual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nsequently, the 'behind' pointer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hu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dow contents can contain coloured text via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mbedded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dow 'select' clicks (inside the window pan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ed to respond to left or right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the buttons used to operate window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p-up menus.  These can appear anywhere 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vide similar features to the main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ut of memory handler added, allowing Steph/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to reattempt failed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Query boxes no longer require a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, since they now allocate spac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of this the dbox parameter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_query_box(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eferences to fore and back colour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k and paper.  Changes made in _window_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dbox_spec, and _menu_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ny functions renamed for consistency. 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NAMES.DOC f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DEMO.C and EDITOR.C programs.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nstrates that code can be shared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eed bar and toolbar default colou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ble on MDA systems.  Minor toolba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s in flash box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bo boxes now free memory on clo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nor bugs fixed in 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lank lines drawn correctly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15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- Space can be reserved for a tool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(below the menu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toolbar functions allow placement of contr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olbar:- buttons, toggles and combo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functions can 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ickable buttons can be placed on the speed ba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functions can be attached.  The old 'clickf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ality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number of lines can be 'fixed' at the top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tional loop functions available i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roll bars now work properly on combo box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tical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menus can be opened by using a call to _menu_g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erformance of _wb_gotoline() has been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ly for large window content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variable _window[].current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system variable _steph_spec.steph_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16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- System keys bug fixed, previously system ke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ce blocked window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 hook has been provided to allow a func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ecuted whilst Steph is idle:  The 'loop function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itial function should be set using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set_initial_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rsor position preserved through menus and 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dow mouse-select positions now available to hooked 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T key removes menus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wo set_Xscroll_percent functions added to mak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eph will refuse to start if there are no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nus defined when steph_go()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eyboard handling rewritten in assembl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ing Console I/O or MS's &lt;bios.h&gt; funct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them caused more than their fair shar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nction _window_functions renamed _window_mouse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tter reflect its purpose. _window_mouse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s a further parameter, activate, which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indow becomes active as a result of a mouse clo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an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haviour improved in 'out of memory'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mitive text editor example code included,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you can get things happening inside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0.0.c, 0.0.d, 0.1.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- Carried forward to V0.1.b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4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- _steph_setup() changed, no longer set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rsor positioning now handled by Steph: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licker reduced on window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Window sizing function changed to exchange l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MO.C demonstration source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nk to graphics library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Feb 1994 to mercury.ci.uw.edu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